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meldung zum Internationalen Opernkurs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Application form - International opera course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aben zur Person Personal data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480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0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Name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Vorname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First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            Stimmlage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Voice category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Geburtsdatum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te of birth</w:t>
            </w:r>
          </w:p>
        </w:tc>
      </w:tr>
      <w:tr>
        <w:trPr>
          <w:trHeight w:val="330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dresse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Address (street, area code, city, country)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Nationalität  /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Nationality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                     E-Mail</w:t>
            </w:r>
          </w:p>
        </w:tc>
      </w:tr>
      <w:tr>
        <w:trPr>
          <w:trHeight w:val="37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0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tzte besuchte Hochschule (Semester) / </w:t>
            </w:r>
            <w:r>
              <w:rPr>
                <w:rFonts w:cs="Arial" w:ascii="Arial" w:hAnsi="Arial"/>
                <w:i/>
                <w:sz w:val="16"/>
                <w:szCs w:val="16"/>
              </w:rPr>
              <w:t>Last visited university (semester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"/>
        <w:gridCol w:w="939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omponist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Composer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Oper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Partie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/ Pa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 Arie /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 Aria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e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omponist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Composer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Oper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Partie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/ Pa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 Arie /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 Aria</w:t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reits gesungene Partien / </w:t>
      </w:r>
      <w:r>
        <w:rPr>
          <w:rFonts w:cs="Arial" w:ascii="Arial" w:hAnsi="Arial"/>
          <w:b/>
          <w:i/>
          <w:sz w:val="20"/>
          <w:szCs w:val="20"/>
        </w:rPr>
        <w:t>Parts, you have in your repertoi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rbereitung für den Internationalen Opernkurs </w:t>
      </w:r>
      <w:r>
        <w:rPr>
          <w:rFonts w:cs="Arial" w:ascii="Arial" w:hAnsi="Arial"/>
          <w:i/>
          <w:sz w:val="20"/>
          <w:szCs w:val="20"/>
        </w:rPr>
        <w:t>/ Preparation for this course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19"/>
      </w:tblGrid>
      <w:tr>
        <w:trPr/>
        <w:tc>
          <w:tcPr>
            <w:tcW w:w="102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Lieder, vorzugsweise deutsches Liedgut des 18. bis 20. Jahrhundert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 Songs, deutsches Lied (german song) 18th - 20th century</w:t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el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itle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omponist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omposer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Opernarien aus der Opernliteratur des 18. bis 20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ahrhunderts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 opera arias 18th - 20th century</w:t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omponist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Composer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Oper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Partie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/ Pa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 Arie /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 Ar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Ensembleszenen </w:t>
            </w:r>
            <w:r>
              <w:rPr>
                <w:rFonts w:cs="Arial" w:ascii="Arial" w:hAnsi="Arial"/>
                <w:i/>
                <w:sz w:val="20"/>
                <w:szCs w:val="20"/>
              </w:rPr>
              <w:t>/ 3 Ensembles</w:t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Komponist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Composer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Oper /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Ope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Partie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/ Par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                     Arie /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 Ar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9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1:00Z</dcterms:created>
  <dc:creator>MuellerSu</dc:creator>
  <dc:description/>
  <cp:keywords/>
  <dc:language>en-US</dc:language>
  <cp:lastModifiedBy>Windows-Benutzer</cp:lastModifiedBy>
  <dcterms:modified xsi:type="dcterms:W3CDTF">2025-01-08T12:35:00Z</dcterms:modified>
  <cp:revision>5</cp:revision>
  <dc:subject/>
  <dc:title>Anmeldung zum Internationalen Opernkurs 2012</dc:title>
</cp:coreProperties>
</file>